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6 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межведомств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я субъектов системы профил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зорности и правонарушений при подготовке материа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мещении несовершеннолетних, не подлежа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головной ответственности в специальн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оспитательные учреждения закрытого ти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.1.3 постановления комиссии по делам несовершеннолетних и защите их прав при правительстве Ханты-Мансийского автономного округа-Югры от 28.04.2012 г. № 10 «О мерах способствующих снижению роста подростковой преступности в Ханты-Мансийском автономном округе-Югре»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межведомственного взаимодействия органов и учреждений системы профилактики безнадзорности и правонарушений при подготовке материалов о помещении несовершеннолетних, не подлежащих уголовной ответственности в специальные учебно-воспитательные учреждения закрытого тип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ам и учреждениям системы профилактики обеспечить исполнение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А.А. Щербинин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альной комиссии по дела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вершеннолетних  и защите их пра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городе Ханты-Мансийск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6.12.2012 №  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го взаимодействия субъектов системы профилактики безнадзорности и правонарушений несовершеннолетних в городе Ханты-Мансийске при помещ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совершеннолетних, не подлежащих уголовной ответственности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пециальные учебно-воспитательные учреждения закрытого тип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пециальные учебно-воспитательные учреждения закрытого типа в соответствии с Законом Российской Федерации «Об образовании», Федеральным законом от 24.06.1999 № 120-ФЗ «Об основах системы профилактики безнадзорности и правонарушений несовершеннолетних», могут быть помещены несовершеннолетние в возрасте  от одиннадцати до восемнадцати лет, нуждающиеся в особых условиях воспитания, обучения и требующие специального педагогического подхода в случаях, если он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подлежат уголовной ответственности в связи с тем, что к моменту совершения общественно опасного деяния не достигли возраста, с которого наступает уголовная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тигли возраста, предусмотренного частями первой  или второй статьи 20 Уголовного кодекса Российской Федерации, и не подлежат ответственности в связи с тем, что вследствие отставания в психическом развитии, не связанного с психическим расстройством, во время совершения общественно опасного деяния не могли в полной мере осознавать фактический характер и общественную опасность своих действий (бездействий) либо руководить 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ждены за совершение преступления средней тяжести или тяжкого преступления и освобождены судом от наказания в порядке, предусмотренном часть второй статьи 92 Уголовного кодекс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ями содержания несовершеннолетних в специальных учебно-воспитательных учреждениях закрытого типа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ьи - в отношении лиц, указанных в пунктах 1, 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суда - в отношении лиц, указанных в пункте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одготовки материалов о помещени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ециальные учебно-воспитательные учреждения закрытого ти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замедлительная передача прекращенного уголовного дела в отношении несовершеннолетнего, не подлежащего уголовной ответственности, или материалов об отказе в его возбуждении в территориальную комиссию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МОМВД России «Ханты-Мансийский», СУ СК РФ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мотрение прекращенного уголовного дела в отношении несовершеннолетнего, не подлежащего уголовной ответственности, или материалов об отказе в его возбуждении и принятие постановления о применении к указанному несовершеннолетнему мер воспитательного воздействия или ходатайстве перед судом о его помещении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замедлительное направление постановления  о помещении несовершеннолетнего, не подлежащего уголовной ответственности, в специальное учебно-воспитательное учреждение закрытого типа в орган внутренних дел или прокур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запросов в соответствующие органы и учреждения о предоставлении необходимых документов в целях подготовки материалов для рассмотрения судом о помещении несовершеннолетнего, не подлежащего уголовной ответственности,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ВД России «Ханты-Мансий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нение на безвозмездной основе запросов о предоставлении необходимых документов для подготовки материалов для рассмотрения судом о помещении несовершеннолетнего, не подлежащего уголовной ответственности, в специальное учебно-воспитательное учреждение закрытого типа в течение 10 суток со дня их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правление постановления начальника МОМВД России «Ханты-Мансийский» или Ханты-Мансийского межрайонного прокурора в учреждения здравоохранения о проведении медицинского, в том числе психиатрического освидетельствования при наличии согласия несовершеннолетнего либо его родителей или иных законных представителей в случае, если несовершеннолетний не достиг возраста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ВД России «Ханты-Мансий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Заявление в суд о вынесении постано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ВД России «Ханты-Мансий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ередача материалов в территориальную комиссию по делам несовершеннолетних и защите их прав в городе Ханты-Мансийске на несовершеннолетнего, не подлежащего уголовной ответственности, при выявлении заболеваний, препятствующих его содержанию и обучению в специальном учебно-воспитательном учреждении закрытого типа, для применения к нему мер воспитатель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ВД России «Ханты-Мансий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До рассмотрения судом материалов о помещении несовершеннолетнего, не подлежащего уголовной ответственности, в специальное учебно-воспитательное учреждение закрытого типа несовершеннолетний может бы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редан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дзор родителей или иных законных представителей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дзор администрации учреждений для детей-сирот и детей, оставшихся без попечения родителей, или иного детск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письменного обязательства от вышеуказанных лиц об обеспечении надлежащего поведения несовершеннолетнего и его явки по вызовам в су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правл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центр временного содержания несовершеннолетних правонарушителей органа внутренних 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«Ханты-Мансийский» по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уда по ходатайству МОМВД России «Ханты-Мансийский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Материалы, представляемые </w:t>
      </w:r>
      <w:r>
        <w:rPr>
          <w:b/>
          <w:sz w:val="24"/>
          <w:szCs w:val="24"/>
        </w:rPr>
        <w:t xml:space="preserve">для рассмотрения судом о помещен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его, не подлежащего уголовной ответственности,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пециальные учебно-воспитательное учреждения закрытого типа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35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кращенное уголовное дело или материалы об отказе в его возбу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МВД России «Ханты-Мансий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нты-Манси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территориальной комиссии по делам несовершеннолетних и защите их прав в городе Ханты-Мансийске о применении к несовершеннолетнему мер воспитательного воздействия или ходатайстве перед судом о его помещении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Характеристика с места учебы (работы)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работодатель) 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Акт обследования жилищно-бытовых условий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правка МОМВД России «Ханты-Мансийский», содержащая сведения о правонарушениях, ранее совершенных несовершеннолетним, и принятых в этой связи мерах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о состоянии здоровья несовершеннолетнего и возможности его помещения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равоохранения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ключение территориальной психолого-медико-педагогической комиссии города Ханты-Мансийска о результатах комплексного обследования несовершеннолетнего, содержащее рекомендации по оказанию ему психолого-медико-педагогической помощи и определению форм его дальнейшего обуче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накомление несовершеннолетнего, его родителей (законных представителей) с материалами, предоставляемыми в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указанных документов в суд - 30 суток со дня вынесения постановления о прекращении уголовного дела или об отказе в его возбуждении. В исключительных случаях срок может быть продлен до 30 суток на основании постановления начальника МОМВД России «Ханты-Мансийский» или Ханты-Мансийского межрайонного прокурора.</w:t>
      </w:r>
    </w:p>
    <w:p>
      <w:pPr>
        <w:pStyle w:val="Heading1"/>
        <w:jc w:val="center"/>
        <w:rPr/>
      </w:pPr>
      <w:r>
        <w:rPr/>
        <w:t>Исполнение постановления судь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4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вление   несовершеннолетнего   в  центр временного содержания для несовершеннолетних правонарушителей органа внутренн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вление несовершеннолетнего в специальное 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ременного содержания несовершеннолетних правонарушителей органа внутренних де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атайство в Департамент образования и молодежной политики Ханты-Мансийского автономного округа-Югры о предоставлении путевки для направления несовершеннолетнего в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менение мер воспитательного воздействия в отношении несовершеннолетнего в случае установления судом обстоятельств, подтверждающих возможность перевоспитания без помещения в специальное учебно-воспитательное учреждение закрытого типа, либо выявления причин, препятствующих его помещению в указа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исправления и реабилитации несовершеннолетнего в течение срока его содержания в специальном учебно-воспитательном учреждении закрытого ти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ециального учебно-воспитательного учреждения закрытого тип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кументов, необходимых для оформления личного дела несовершеннолетнего, направляемого в специальные учебно-воспитательные учреждения закрытого тип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мплектуется ОД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говор суда или постановление суд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й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территориальной комиссии по делам несовершеннолетних и защите их прав о применении к несовершеннолетнему мер воспитательного воздействия или ходатайстве перед судом о его помещении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равка, содержащая сведения о правона-рушениях, ранее совершенных несовершен-нолетним, и принятых в связи с этим мерах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идетельство о рождении или паспорт для лиц, достигших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содействии ОДН МО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й»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етыре фотографии несовершеннолетнего 5х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содействии ОДН МО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й»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писное свидетельство (для несовершеннолетних призывного возра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содействии ОДН МО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й»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арактеристика по форме 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реждение, МОМВД России «Ханты-Мансийски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лючение о состоянии здоровья несовершеннолетнего и возможности его помещения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Заключение психолого-медико-педагогической комиссии о результатах комплексного обследования несовершеннолетнего, содержащее рекомендации по оказанию ему психолого-медико-педагогической помощи и определению форм его дальнейшего обуче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Акт обследования жилищно-бытовых условий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 МО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правка с места жительства и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действии ОДН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Сведения о родителях и близких родственниках с указанием точного адреса и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, родител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Постановления Администрации города Ханты-Мансийск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закреплении  жилого помещения за несовершеннолет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ключении несовершеннолетнего в реестр детей-сирот и детей, оставшихся без попечения родителей, а также лиц из их числа, имеющих право на получение вне очеред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опечительства Администрации города Ханты-Мансийс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Гарантийное письмо о продолжении учебы (трудоустройства) несовершеннолетнего после выпуска из специального учебно-воспитательного учреждения закрытого ти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Личное дело обучающегос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Характеристика несовершеннолетнего с последнего места учебы (работы) на момент определения его в специальное учебно-воспитательное учреждение 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. Справка об образовании, табель текущей и итоговой успеваемости за последний период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родите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для детей-сирот,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роме вышеперечисленны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видетельство о смерти родителей, решения суда о лишении   родительских прав, об ограничении в родительских правах (вступившие в законную силу), признание родителей безвестно отсутствующими, недееспособными (ограниченно дееспособными), документы о нахождении родителей в лечебных учреждениях, объявление родителей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документ из органа внутренних дел о розыске родителя (подлинники или заверенные коп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 попеч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о смерти родителей, решения суда о лишении   родительских прав, об ограничении в родительских правах (вступившие в законную силу), признание родителей безвестно отсутствующими, недееспособными (ограниченно дееспособными), документы о нахождении родителей в лечебных учреждениях, объявление родителей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документ из органа внутренних дел о розыске родителя (подлинники или заверенные коп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 попеч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7:00Z</dcterms:created>
  <dc:creator>Aktaeva</dc:creator>
  <dc:description/>
  <cp:keywords/>
  <dc:language>en-US</dc:language>
  <cp:lastModifiedBy>Pashina</cp:lastModifiedBy>
  <cp:lastPrinted>2012-12-06T16:59:00Z</cp:lastPrinted>
  <dcterms:modified xsi:type="dcterms:W3CDTF">2012-12-06T11:59:00Z</dcterms:modified>
  <cp:revision>5</cp:revision>
  <dc:subject/>
  <dc:title>      </dc:title>
</cp:coreProperties>
</file>